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ID_JNC-Incoming Call.......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        : 07/03/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        : 1:51p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 Number : 215-538-736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er Name  : James N. Co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 Calls  : 156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0  seconds before exit.                              ESC-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CID_J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logs and displays phone calls received using Caller I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r an external device with Caller ID capabilities. CID_JN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ook up the caller name in a names database(phone bo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end the name to the phone number received. If you hav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from the phone company, you can disable the database loo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ame information received from the phone company. CID_JN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is information, along with the date and time to a log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inted, or viewed at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installs into memory as a TSR (Terminate and Sta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is always watching the phone line for a call to b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can also be executed as a NON-TSR application to make i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operating systems that can run a DOS compatibil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s distributed as shareware. Please remember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use it past the thirty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CALLER 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ID is a phone service that allows telephone device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f any incoming phone call before answe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propriate hardware and software your computer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received, log them to a database, look up the call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someone at the telephone number 215-538-7363 ca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Caller ID and are using CID_JNC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information as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      : 07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        : 1: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: 215-538-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Name  :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service provides the data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...............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MMDD........Current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HHMM........Hours and Minutes (24 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BR = n(10).......The ten digit phone number, or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 or P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 means Out of Area. This usually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the caller does not have Caller 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rt of their telephon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 means Private. This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er has disabled the Caller I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the caller end for the duration of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= nnnn........Call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...............Second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above example, CID_JNC formats both the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received from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ID_JNC with Caller ID, the following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ubscribe to Caller ID service with your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ve a Caller ID modem or an external Caller ID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s through a serial port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Number :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   : July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     :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ystem  : IBM-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3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         : Less than 39k of conventional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          : Approximately 43k f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t-Key         : LEFT-CTRL-SHIFT-1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DISTRIBUTED WITH CID_JN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...................... This file contain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CID_JNC. Also an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been added to this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_JNC.EXE..................... This is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...................... This is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.................... This is th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 to register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CREATED BY CID_JN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D_JNC.CFG..................... This file contains all of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s us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.DAT....................... This file contains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hone numbers data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.LOG...................... This file contains all of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eiv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P OMBUDSM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 -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ID_JN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D_JNC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CID_J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CID_JNC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US $12.95 to James N. Cox.  The US $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CID_JNC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ID_JNC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ames N.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ID_JNC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ames N. Cox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mmediately (However James N. Cox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ID_J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CID_JNC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or evaluation. 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CID_JNC you will receive the following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gistration serial number that can be used to remo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beginning of this program. All reference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fetime customer support policy directly from the author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any of the addresses mention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fetime money back guarantee. Yes, at anytime you may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refund if you are not satisfied with either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receive, or the quality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r registration number will be valid for all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both the DOS and WINDOWS (release expected August 1,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support will also be valid for any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test version of CID_JNC on dis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printed manual with more examples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_JNC.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DO I REGIS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CID_JNC from any of the follow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Mail:    Fill out the registration form on the next page,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REGISTER.FRM and mail i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You can register on CompuServe by entering GO SWREG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REGISTER SHAREWARE, then ente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numbers for the options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1 - Registration serial number and lifeti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via email,phone or mail. COST : US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2 - Registration serial number,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D_JNC program, and lifetim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email,phone or mail.         COST : US 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3 - Registration serial number,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ID_JNC program, a printed manual and lif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via email,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S $4.00 S&amp;H Char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ST : US $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&amp;H  : US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: US $2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serial number, execute CID_JNC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D_JNC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information that is displayed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rations will be processed and shipped within thre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date the ord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carry a LIFETIME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_____ STATE : _____ ZIP 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_________________________ EMAIL ADDRESS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the unlock serial number via ( ) EMAIL  ( ) MAIL ( )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gistration ONLY cost per copy........... US $  12.95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erial number to unlock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ifetime customer support via email,phone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to register..............................    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gistration includes a DISK.............. US $  16.95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isk with the latest version of CID_J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erial number to unlock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Lifetime customer support via email,phone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with DISKS to register...................    x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pecify Disk Size........... 3.5 ( )  5.25 ( 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gistration includes MANUAL,DISK......... US $  21.95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sk with the latest version of CID_J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rial number to unlock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Lifetime customer support via email,phone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with MANUALS to register.................    x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pecify Disk Size........... 3.5 ( )  5.25 ( 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ITEM #3 ONLY)......... US $   4.00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total................................................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.........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/MONEY ORDER payable to :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registration form to :  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8 ERI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AKERTOWN, PA. 18951-1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will be processed within three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S / QUESTIONS /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or questions you need resolv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the author at any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Voice 215-538-7363 (6:00pm to 12:00am EST) Mail : 215-603-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ther time and please feel free to leave a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long with your name, phone number (with area code),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if applicable), and address if you wish to have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via US MAIL. I will respond back to you within 24ho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6665,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your questions to me on CompuServe and I will respo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hours after receip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6665.34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your questions to me on the Internet and I will respo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hours after receip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  : 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8 ERI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KERTOWN, PA. 18951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of CID_JNC is available. Please contact the autho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address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ID_JNC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ation of CID_JNC does not require a specific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IDJ01.ZIP to whichever directory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D C:\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CIDJ01.ZIP C:\CID_J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CIDJ01.ZIP using PKUNZIP version 2.04g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D C:\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CIDJ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ID_JN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will initially bring you to the SETUP screen. Pleas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then press F2 to sav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ID_JNC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CID_JNC /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will load CID_JNC into memory, and wait for a cal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LEFT-CTRL-SHIFT-1 at any time to view the phone log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AL DESCRIPTION OF CID_J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monitors the phone line for incoming calls. When a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the Caller ID device sends the date, time,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(optional) of the caller to CID_JNC. The fields are then pa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information, and placed in a caller log file for vie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NAME option with your Caller ID servic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ames database to lookup the name of the caller.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an be updated when a new call is received, or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is displayed when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ID_JNC-Incoming Call.......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        : 07/03/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        : 1:51p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 Number : 215-538-736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er Name  : James N. Co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 Calls  : 156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0  seconds before exit.                              ESC-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be displayed for a maximum of 120 seconds,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scree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field is either the date received from the phon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date taken from the computer. The option is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field is either the time received from the phon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ime taken from the computer. The option is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NUMBER field is the number received from the phon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(-) are add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NAME is the name of the caller received by the phon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aller name which is taken from the names database. Th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rom the setu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ALLS is a count of the total number of calls receiv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was installed into memory. This counter is reset to 0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s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S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- ACE 5000                          Supra -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Research - FDV14                         Supra - 1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- 2814XV                             Supra - 1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- 2814HV                             Supra -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- Deskporte Fast Plus                Supra - 288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HCi              Zoom - 2400 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MT               Zoom - VFX14.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LCD              Zoom - VFP14.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HC V.34          Zoom - 450/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MT V.34          ZyXEL - 1496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LCD V.34         ZyXEL - 2864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-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T2-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T2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T2-EX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does not appear in the above list, tr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and enter the modem commands which should be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, please feel free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NE 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/print the phone log press the following hot-key after CID_J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-CTRL-SHIF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hot-key can be pressed at anytime to view/print the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D_JNC is not installed as a TSR, press F1 for the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og show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.............. Date the cal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............... Time the call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NAME........ Nam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for this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................. Go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.................. Go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.................. Pag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.................. Pag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.............. Go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Arrow.............. Go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............. Press this key to display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Print............ Press this key to print the pho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printer por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Mark for Delete.. Press this key to mark the topmo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letion. The record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it is marked for deletion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3 on a highlighted record, th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: When you exit the scre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record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 - Delete ALL....... Press this key to delet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s in the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Phone Book....... Press this key to access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s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- Exit............ Press this key to ex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NE BO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ok contains the names and phone numbers to b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all is received and you are not using the NAMES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. The phone book can be access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entering CID_JNC /P. Access when CID_JNC is instal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Press LEFT-CTRL-SHIFT-1 (activate the phone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Press F7 (activates the phone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D_JNC is not loaded as a TSR, press F2 for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the phone book screen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for this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................. Go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.................. Go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.................. Pag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.................. Pag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.............. Go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Arrow.............. Go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............. Press this key to display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2 - Add.............. Press this key to add a new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names databas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 the caller name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ller name, press enter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field will then b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the phone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Edit............. Press this key to edit the topmo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rogram will highlight the name fiel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ke the appropriate changes,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hone number field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ighlighted, make the appropria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press enter. (Press ESCAPE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changes m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Mark for Delete.. Press this key to mark the topmo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letion. The record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it is marked for deletion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4 on a highlighted record, th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: When you exit the scre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record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Phone Book....... Press this key to access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s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Print............ Press this key to print the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printer por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- Exit............ Press this key to ex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ok includes a wildcard feature that will all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name to many phone numbers of the sam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hone number exchange is 215-538-7XXX whe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(s) are numbers assigned to the ACME company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 to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NAME                               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ME                                          2155387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uestion mark '?' to identify the fields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when the call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LINE OPTIONS DEFIN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: CID_JNC /I /U /H /N /P /Tnnn /S /K &lt;enter&g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     : This command line option will install the program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wait for a call to be received. The possibl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displaye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ALREADY INSTALLED IN MEMORY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indicates the program was already insta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ory. Use the /U option to  uninstall the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is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U     : This command line option is used to un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memory. The possible messages that are displayed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UNINSTALL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indicates the program was successfully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T FOUND IN MEM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indicates that the program was ne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NNOT BE REMOVED FROM MEM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indicates the program cannot be uninst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because another program was install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Uninstall the other program(s) and try this option agai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: This command executes CID_JNC as a standard DO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, the program is not installed as a TSR.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CID_JNC compatible with other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a DOS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     : This command will invoke the PHONE BOOK edit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D_JNC uses to look up the name of the call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,ADD,DELETE entries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Tnnn  : Define the amount of time for the PopUp Window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0, no PopUp, log still updated. Default 120 secon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    : This command line option is used to set up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 that the program requires to run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be executed the first tim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    : Unlock Registered Version from CID_JNC (Reg. User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documentation to fol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the parameters that are required to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ID_JNC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screen is automatically displayed the firs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D_J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 ................. This option allows for you to select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ype of modem you have, or a cust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 .............. This option allows for you to selec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connected to. (COM1..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................... This option allows for the selection of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of the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WARNING** DO NOT CHANGE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DER NORMAL CONDITIONS (IT WILL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 PORT SETUP FIELD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UD RATE ............. This parameter allows for you to select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te of the modem or extern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baud rates are from 300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................ This string is the header for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eld can only be chang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OTER ................ This string is the trailer for the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eld can only be chang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.................. Press the B key to switch throug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lors for the BACKGROUND. Press the F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ER ................ Have the PC speaker ring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 .............. The log filename that the calls are log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.......... The port the printer is connected to. LPT1..LP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TED (REQUIRED) .. The modem command that enables Caller I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or external device. (NOT NEEDED FOR 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(0-SYSTEM DATE) .. The data that proceeds the date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xternal device. If this field is 0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will be used.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DATE = 05/26 --&gt; enter DAT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(0-SYSTEM TIME) .. The data that proceeds the time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xternal device. If this field is 0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will be used.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IME = 12:34 --&gt; enter TI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(REQUIRED) ..... The data that proceeds the phone numb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or external device. 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: NMBR = 215-538-7363 --&gt; enter NMBR 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0-DATABASE) ..... The data that proceeds the name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or external device. If this field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will be looked up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NAME = James Cox --&gt; enter 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supports all printers because only text characters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characters are converted to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must be defined in the setup screen. The vali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PT1, LPT2, LPT3 and LP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while printing, CID_JNC will promp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can choose to either continue or abor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possible errors are define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IME-OUT OCCURRED....... An error occurred in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T SELECTED........... The printer is not selec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n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........... The printer is out of paper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paper in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works properly in a DOS window installed either as a TS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ID_JNC is installed into memory before Windows is loaded, CID_J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capture calls to the log file but will not dis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When you exit Windows, Windows will reset the COM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CID_JNC will not function properly. CID_JN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interrupt vectors when the user exits Wind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CID_JNC for DOS will receive not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CID_JN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 of file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